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278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650-4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Лунькова Александра Анатольевича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Лунькова Александра Анатол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Лунькова Александра Анато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31260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78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